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268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43815</wp:posOffset>
            </wp:positionV>
            <wp:extent cx="1144270" cy="1283335"/>
            <wp:effectExtent l="0" t="0" r="0" b="0"/>
            <wp:wrapTight wrapText="bothSides">
              <wp:wrapPolygon edited="0">
                <wp:start x="-180" y="0"/>
                <wp:lineTo x="-180" y="21437"/>
                <wp:lineTo x="21592" y="21437"/>
                <wp:lineTo x="21592" y="0"/>
                <wp:lineTo x="-18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IRCONSCRIPTION DE …………………………………</w:t>
      </w:r>
    </w:p>
    <w:p>
      <w:pPr>
        <w:pStyle w:val="Header"/>
        <w:ind w:lef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……</w:t>
      </w:r>
    </w:p>
    <w:p>
      <w:pPr>
        <w:pStyle w:val="Header"/>
        <w:ind w:lef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él. :………………………………………Fax :…………………………………………..</w:t>
      </w:r>
    </w:p>
    <w:p>
      <w:pPr>
        <w:pStyle w:val="Header"/>
        <w:ind w:lef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.ien54-……….@ac-nancy-metz.fr</w:t>
      </w:r>
    </w:p>
    <w:p>
      <w:pPr>
        <w:pStyle w:val="Header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MANDE D’AUTORISATION D’ABSENCE</w: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ors Département </w:t>
      </w: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cs="Arial" w:ascii="Arial" w:hAnsi="Arial"/>
          <w:b/>
          <w:sz w:val="32"/>
          <w:szCs w:val="32"/>
        </w:rPr>
        <w:t xml:space="preserve"> et/ou Exceptionnelle </w:t>
      </w:r>
      <w:r>
        <w:rPr>
          <w:rFonts w:eastAsia="Wingdings" w:cs="Wingdings" w:ascii="Wingdings" w:hAnsi="Wingdings"/>
          <w:b/>
          <w:sz w:val="32"/>
          <w:szCs w:val="32"/>
        </w:rPr>
        <w:t></w: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910"/>
      </w:tblGrid>
      <w:tr>
        <w:trPr>
          <w:trHeight w:val="34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ANDEUR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: ……………….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cole : …………………………………………………………………</w:t>
              <w:tab/>
              <w:t>Classe :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licite une autorisation d’absence du …./…./…. à ….h…. au …./…./…. à ….h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f détaillé de la demande : </w:t>
            </w:r>
            <w:r>
              <w:rPr>
                <w:rFonts w:cs="Arial" w:ascii="Arial" w:hAnsi="Arial"/>
                <w:sz w:val="14"/>
                <w:szCs w:val="14"/>
              </w:rPr>
              <w:t>joindre tout justificatif utile et, si déplacement, indiquer le lieu exact (commune et département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f joint :………………………………………………</w:t>
              <w:tab/>
              <w:t>Signature 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t à …………………. Le …. /…./…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IS DU DIRECTEUR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i/>
                <w:sz w:val="14"/>
                <w:szCs w:val="14"/>
              </w:rPr>
              <w:t>Possibilités effectives d’organisation du service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670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partition des élèves possib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670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nde de remplaça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re : ………………………………………………………………………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 à …………………. Le …./…./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 MOTIV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hors département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vorab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 xml:space="preserve">Défavorab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6237" w:leader="dot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is motivé : </w:t>
              <w:tab/>
            </w:r>
          </w:p>
          <w:p>
            <w:pPr>
              <w:pStyle w:val="Normal"/>
              <w:tabs>
                <w:tab w:val="clear" w:pos="708"/>
                <w:tab w:val="left" w:pos="6237" w:leader="dot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 à …………………. Le …./…./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CISION DE L’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dans le départemen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U DE L’I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hors départemen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ormément au cadre départemental de validation</w:t>
            </w:r>
          </w:p>
        </w:tc>
      </w:tr>
      <w:tr>
        <w:trPr>
          <w:trHeight w:val="4288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e autorisation d’absence </w:t>
              <w:tab/>
              <w:t xml:space="preserve">du …./…./…. à ….h…. </w:t>
              <w:tab/>
              <w:tab/>
              <w:t>au …./…./…. à ….h….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52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Est Accordé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Avec traitemen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529" w:leader="none"/>
              </w:tabs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Est Refusé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ans traitemen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tif de la décision, observations :………...…….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.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it à …………., le …./…./….</w:t>
              <w:tab/>
              <w:t>Signature et cachet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Mise à jour du  16/05/2019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eastAsia="Times New Roman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5:00Z</dcterms:created>
  <dc:creator>sylvie briard</dc:creator>
  <dc:description/>
  <cp:keywords/>
  <dc:language>en-US</dc:language>
  <cp:lastModifiedBy>defontaine alexis</cp:lastModifiedBy>
  <dcterms:modified xsi:type="dcterms:W3CDTF">2019-05-16T06:48:00Z</dcterms:modified>
  <cp:revision>4</cp:revision>
  <dc:subject/>
  <dc:title/>
</cp:coreProperties>
</file>